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Concejo Deliberant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32/6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º.-</w:t>
      </w:r>
      <w:r>
        <w:rPr>
          <w:sz w:val="24"/>
        </w:rPr>
        <w:t xml:space="preserve"> Autorizase al D. Ejecutivo a reforzar el Cap. II - Inc. II - Item 16 -           ---------------------- Alumbrdo Público, en la cantidad de 607.532,95 pesos moneda nacional. </w:t>
      </w:r>
      <w:r>
        <w:rPr>
          <w:b/>
          <w:bCs/>
          <w:sz w:val="24"/>
          <w:u w:val="single"/>
        </w:rPr>
        <w:t>ARTICULO 2º.-</w:t>
      </w:r>
      <w:r>
        <w:rPr>
          <w:sz w:val="24"/>
        </w:rPr>
        <w:t xml:space="preserve"> Para el refuerzo indicado en el artículo precedente, los fondos necesarios ---------------------- se tomarán y transferirán de la Cuenta “Resultado de Ejercicios Anteriores”, que a la fecha arroja un saldo de $ 3.441.719,20 m/n. (Tres millones cuatrocientos cuarenta y un mil setecientos diecinueve pesos con 20 centavos m/n.) hallándose afectada a “Deuda Atrasada Flotante” la cantidad de quinientos diez mil trescientos sesenta pesos con 17/00  m/n.( $ 510.360,17 m/n.) lo que deja un saldo sin afectación de $ 2.931.359,05 m/n.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ARTICULO 3º.-</w:t>
      </w:r>
      <w:r>
        <w:rPr>
          <w:sz w:val="24"/>
        </w:rPr>
        <w:t xml:space="preserve"> Comuníquese al D. Ejecutivo a sus efectos-----------------------------------------------------------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4"/>
        </w:rPr>
      </w:pPr>
      <w:r>
        <w:rPr>
          <w:sz w:val="24"/>
        </w:rPr>
        <w:t>Dada en la Sala de Sesiones del Concejo Deliberante, a veintitrés días del mes de julio de mil novecientos sesenta y cuatro.- (Firmados).- Ovidio U. Marinelli - Presidente; Pedro M. Canto - Secretario.-----------------------------------------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95" w:leader="none"/>
      </w:tabs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95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95" w:leader="none"/>
      </w:tabs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7:36:00Z</dcterms:created>
  <dc:creator>HONORABLE CONCEJO DELIBERANTE</dc:creator>
  <dc:description/>
  <dc:language>en-US</dc:language>
  <cp:lastModifiedBy>xxx.</cp:lastModifiedBy>
  <cp:lastPrinted>2003-04-16T18:28:00Z</cp:lastPrinted>
  <dcterms:modified xsi:type="dcterms:W3CDTF">2003-06-11T18:20:00Z</dcterms:modified>
  <cp:revision>3</cp:revision>
  <dc:subject/>
  <dc:title>                   </dc:title>
</cp:coreProperties>
</file>